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While Albany Vacations</w:t>
      </w:r>
    </w:p>
    <w:p>
      <w:pPr>
        <w:pStyle w:val="Normal"/>
        <w:rPr>
          <w:sz w:val="32"/>
          <w:szCs w:val="32"/>
        </w:rPr>
      </w:pPr>
      <w:r>
        <w:rPr>
          <w:sz w:val="32"/>
          <w:szCs w:val="32"/>
        </w:rPr>
      </w:r>
    </w:p>
    <w:p>
      <w:pPr>
        <w:pStyle w:val="Normal"/>
        <w:rPr/>
      </w:pPr>
      <w:r>
        <w:rPr/>
        <w:t>December 2, 2011</w:t>
      </w:r>
    </w:p>
    <w:p>
      <w:pPr>
        <w:pStyle w:val="Normal"/>
        <w:rPr/>
      </w:pPr>
      <w:r>
        <w:rPr/>
      </w:r>
    </w:p>
    <w:p>
      <w:pPr>
        <w:pStyle w:val="Normal"/>
        <w:rPr/>
      </w:pPr>
      <w:r>
        <w:rPr/>
        <w:t xml:space="preserve">Gov. Andrew Cuomo of New York says he wants to call the Legislature back before the end of the year to deal with a $350 million shortfall in the 2011 budget. That isn’t all that lawmakers left hanging when they raced out of Albany in June. Here are a few matters that can’t wait until the next session starts, likely in mid-January: </w:t>
      </w:r>
    </w:p>
    <w:p>
      <w:pPr>
        <w:pStyle w:val="Normal"/>
        <w:rPr/>
      </w:pPr>
      <w:r>
        <w:rPr/>
      </w:r>
    </w:p>
    <w:p>
      <w:pPr>
        <w:pStyle w:val="Normal"/>
        <w:rPr/>
      </w:pPr>
      <w:r>
        <w:rPr>
          <w:b/>
        </w:rPr>
        <w:t xml:space="preserve">THE $3.5 BILLION HOLE </w:t>
      </w:r>
      <w:r>
        <w:rPr/>
        <w:t xml:space="preserve">This year’s $350 million budget hole has to be filled and there is an even bigger one looming next year. Mr. Cuomo can’t keep cutting education or health care funds. There is only one real option now: extend the so-called millionaire’s tax for a year. </w:t>
      </w:r>
    </w:p>
    <w:p>
      <w:pPr>
        <w:pStyle w:val="Normal"/>
        <w:rPr/>
      </w:pPr>
      <w:r>
        <w:rPr/>
      </w:r>
    </w:p>
    <w:p>
      <w:pPr>
        <w:pStyle w:val="Normal"/>
        <w:rPr/>
      </w:pPr>
      <w:r>
        <w:rPr/>
        <w:t xml:space="preserve">The surcharge, which increases the tax rate on individuals making more than $200,000 a year or couples earning more than $300,000, expires at the end of this month. Extending it would add an estimated $4 billion to state revenues next year. Mr. Cuomo misguidedly vowed during his campaign to let this tax expire. This week he said he was thinking about reforming the tax code to close loopholes and make income tax rates fairer for the middle class. That’s a good idea, but it needs to be done carefully. In the meantime, New York needs money now. Extending the surcharge is the best and least painful way to deal with the immediate budget troubles. </w:t>
      </w:r>
    </w:p>
    <w:p>
      <w:pPr>
        <w:pStyle w:val="Normal"/>
        <w:rPr/>
      </w:pPr>
      <w:r>
        <w:rPr/>
      </w:r>
    </w:p>
    <w:p>
      <w:pPr>
        <w:pStyle w:val="Normal"/>
        <w:rPr/>
      </w:pPr>
      <w:r>
        <w:rPr>
          <w:b/>
        </w:rPr>
        <w:t>PRIMARIES</w:t>
      </w:r>
      <w:r>
        <w:rPr/>
        <w:t xml:space="preserve"> Before a federal judge does it for them, lawmakers need to untangle next year’s election schedule. The state doesn’t need to — and can’t afford to — hold three primaries instead of the usual two. The plan now is to hold a presidential primary April 24 and the normal Congressional and state primary on Sept. 11. But September is too late to meet a federal requirement that ballots be sent to military personnel 45 days before the general election on Nov. 6. The logical solution is to have both the Congressional and state races in June (before summer vacations start). But some state legislators want to keep their September primary. At $50 million a pop, that’s clearly one too many. </w:t>
      </w:r>
    </w:p>
    <w:p>
      <w:pPr>
        <w:pStyle w:val="Normal"/>
        <w:rPr/>
      </w:pPr>
      <w:r>
        <w:rPr/>
      </w:r>
    </w:p>
    <w:p>
      <w:pPr>
        <w:pStyle w:val="Normal"/>
        <w:rPr/>
      </w:pPr>
      <w:r>
        <w:rPr>
          <w:b/>
        </w:rPr>
        <w:t>GERRYMANDERING</w:t>
      </w:r>
      <w:r>
        <w:rPr/>
        <w:t xml:space="preserve"> Governor Cuomo and almost all legislators vowed during the 2010 campaign to do away with the old, politicized mapping of legislative districts and turn the work over to an independent commission in time for the 2012 elections. Now they’re back to business as usual — secretly drawing maps that make sure they and their parties stay in office, no matter how bad a job they do. Governor Cuomo, who has promised to veto any politicized maps, should press lawmakers to pass his redistricting bill and set up an independent commission that will draw maps that serve the voters’ interests, not the politicians’. </w:t>
      </w:r>
    </w:p>
    <w:p>
      <w:pPr>
        <w:pStyle w:val="Normal"/>
        <w:rPr/>
      </w:pPr>
      <w:r>
        <w:rPr/>
      </w:r>
    </w:p>
    <w:p>
      <w:pPr>
        <w:pStyle w:val="Normal"/>
        <w:rPr/>
      </w:pPr>
      <w:r>
        <w:rPr/>
        <w:t xml:space="preserve">Mr. Cuomo has said he won’t call the Legislature back just for the “theater” of it, and nobody wants a do-nothing special session. The legislators need to come back and do the job they’re paid to do: govern.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2:00Z</dcterms:created>
  <dc:creator>OADP</dc:creator>
  <dc:description/>
  <cp:keywords/>
  <dc:language>en-US</dc:language>
  <cp:lastModifiedBy>OADP</cp:lastModifiedBy>
  <cp:lastPrinted>2011-12-05T07:15:00Z</cp:lastPrinted>
  <dcterms:modified xsi:type="dcterms:W3CDTF">2011-12-05T12:15:00Z</dcterms:modified>
  <cp:revision>2</cp:revision>
  <dc:subject/>
  <dc:title>While Albany Vacations</dc:title>
</cp:coreProperties>
</file>